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43180</wp:posOffset>
            </wp:positionV>
            <wp:extent cx="137096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REGISTRACE KON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idenční číslo (přiděluje tajemník):…………….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méno koně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um naroz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hlaví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Pleme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r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ůvod</w:t>
      </w:r>
      <w:r>
        <w:rPr>
          <w:rFonts w:cs="Times New Roman" w:ascii="Times New Roman" w:hAnsi="Times New Roman"/>
          <w:sz w:val="24"/>
          <w:szCs w:val="24"/>
        </w:rPr>
        <w:t xml:space="preserve"> (po matce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ůvod</w:t>
      </w:r>
      <w:r>
        <w:rPr>
          <w:rFonts w:cs="Times New Roman" w:ascii="Times New Roman" w:hAnsi="Times New Roman"/>
          <w:sz w:val="24"/>
          <w:szCs w:val="24"/>
        </w:rPr>
        <w:t xml:space="preserve"> (po otci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i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ji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ě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jite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nám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 aktualizaci databáze, hlaste prosím případné změny v údajích tajemníkovi!!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</w:rPr>
        <w:t xml:space="preserve">Svým podpisem stvrzuji, že souhlasím s použití údajů na této registraci v databázi členů WRC a na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www.wrc.cz</w:t>
        </w:r>
      </w:hyperlink>
      <w:r>
        <w:rPr>
          <w:rFonts w:cs="Times New Roman" w:ascii="Times New Roman" w:hAnsi="Times New Roman"/>
        </w:rPr>
        <w:t>. Přístup do databáze je podmíněn jménem a heslem, které přiděluje webmaster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sob do 18-ti let podpis zákonného zástupce + hůlkovým písmem jméno, příjmení, vztah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BUDOU AKCEPTOVÁNY JEN KOMPLETNĚ A ČITELNĚ VYPLNĚNÉ REGISTRACE se všemi náležitostmi. Přihlášky zasílejte na email: poplatkywrc@email.cz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r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18:00Z</dcterms:created>
  <dc:creator>ANET</dc:creator>
  <dc:description/>
  <cp:keywords/>
  <dc:language>en-US</dc:language>
  <cp:lastModifiedBy>Lenka Šišková</cp:lastModifiedBy>
  <dcterms:modified xsi:type="dcterms:W3CDTF">2023-01-08T14:18:00Z</dcterms:modified>
  <cp:revision>2</cp:revision>
  <dc:subject/>
  <dc:title/>
</cp:coreProperties>
</file>