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3995</wp:posOffset>
            </wp:positionV>
            <wp:extent cx="1370330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PŘIHLÁŠKA ČLENA WRC ČR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denční číslo (přiděluje tajemník):………………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ihlašuji se </w:t>
        <w:tab/>
        <w:t>A)</w:t>
      </w:r>
      <w:r>
        <w:rPr>
          <w:rFonts w:cs="Times New Roman" w:ascii="Times New Roman" w:hAnsi="Times New Roman"/>
          <w:sz w:val="24"/>
          <w:szCs w:val="24"/>
        </w:rPr>
        <w:t xml:space="preserve"> do sekce…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č.</w:t>
      </w:r>
      <w:r>
        <w:rPr>
          <w:rFonts w:cs="Times New Roman" w:ascii="Times New Roman" w:hAnsi="Times New Roman"/>
          <w:sz w:val="24"/>
          <w:szCs w:val="24"/>
        </w:rPr>
        <w:t xml:space="preserve">  ……….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jako samostatný člen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říjmení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mé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roz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né číslo člena WRC mladšího 21 let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slouží pro možnost čerpání dotací na mládež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</w:rPr>
        <w:t xml:space="preserve">Svým podpisem stvrzuji, že se chci stát platným členem Western Riding Clubu ČR a souhlasím, že údaje na této přihlášce budou použity v databázi členů WRC a na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www.wrc.cz</w:t>
        </w:r>
      </w:hyperlink>
      <w:r>
        <w:rPr>
          <w:rFonts w:cs="Times New Roman" w:ascii="Times New Roman" w:hAnsi="Times New Roman"/>
        </w:rPr>
        <w:t>. Přístup do databáze je podmíněn jménem a heslem, které přiděluje webmaster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right"/>
        <w:rPr/>
      </w:pPr>
      <w:r>
        <w:rPr>
          <w:rFonts w:cs="Times New Roman" w:ascii="Times New Roman" w:hAnsi="Times New Roman"/>
        </w:rPr>
        <w:t>U osob do 18-ti let podpis zákonného zástupce + hůlkovým písmem jméno, příjmení, vztah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BUDOU AKCEPTOVÁNY JEN KOMPLETNĚ A ČITELNĚ VYPLNĚNÉ PŘIHLÁŠKY se všemi náležitostmi. Přihlášky zasílejte na email: poplatkywrc@email.cz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r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16:00Z</dcterms:created>
  <dc:creator>ANET</dc:creator>
  <dc:description/>
  <cp:keywords/>
  <dc:language>en-US</dc:language>
  <cp:lastModifiedBy>Lenka Šišková</cp:lastModifiedBy>
  <dcterms:modified xsi:type="dcterms:W3CDTF">2023-01-08T14:16:00Z</dcterms:modified>
  <cp:revision>2</cp:revision>
  <dc:subject/>
  <dc:title/>
</cp:coreProperties>
</file>