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43180</wp:posOffset>
            </wp:positionV>
            <wp:extent cx="1371600" cy="11811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szCs w:val="56"/>
        </w:rPr>
        <w:tab/>
        <w:t>PLNÁ MO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lo sekce: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zev sekc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edá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ká schůze ze dne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lnomocňuje k zastupování sekce pana/paní ..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H dne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ředáka………………………………………….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atný člen sekce (hůlkově) přítomný na členské schůzi (starší 18 let)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dpis</w:t>
      </w:r>
      <w:r>
        <w:rPr>
          <w:rFonts w:cs="Times New Roman" w:ascii="Times New Roman" w:hAnsi="Times New Roman"/>
          <w:sz w:val="24"/>
          <w:szCs w:val="24"/>
        </w:rPr>
        <w:t>: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WRC</dc:creator>
  <dc:description/>
  <dc:language>en-US</dc:language>
  <cp:lastModifiedBy>Ucetni</cp:lastModifiedBy>
  <dcterms:modified xsi:type="dcterms:W3CDTF">2021-05-11T08:58:00Z</dcterms:modified>
  <cp:revision>2</cp:revision>
  <dc:subject/>
  <dc:title/>
</cp:coreProperties>
</file>