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4130</wp:posOffset>
            </wp:positionV>
            <wp:extent cx="1371600" cy="1181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SEZNAM ÚČASTNÍKŮ ZKOUŠ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LICENCE JEZDCE WRC Č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Místo a datum konání licenc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268"/>
        <w:gridCol w:w="2126"/>
      </w:tblGrid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Seznam účastníků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příjmení a 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naroze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Teoretická část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splnil/nespln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u w:val="single"/>
              </w:rPr>
              <w:t>Praktická část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splnil/nesplnil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ořadatele licencí: 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..  ……….  dne…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šební komise (hůlkovým písmem): ………………………………………………..…..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kušební komise: ……………………..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66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ento formulář nenahrazuje vyplněnou Žádost o licenci jezdce, je určen pouze pro pořadatele a WRC ČR jako evidenční soupis účastníků licencí.</w:t>
      </w:r>
    </w:p>
    <w:sectPr>
      <w:type w:val="nextPage"/>
      <w:pgSz w:w="11906" w:h="16838"/>
      <w:pgMar w:left="1843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2:00Z</dcterms:created>
  <dc:creator>ANET</dc:creator>
  <dc:description/>
  <cp:keywords/>
  <dc:language>en-US</dc:language>
  <cp:lastModifiedBy>Romana</cp:lastModifiedBy>
  <dcterms:modified xsi:type="dcterms:W3CDTF">2016-03-30T19:17:00Z</dcterms:modified>
  <cp:revision>7</cp:revision>
  <dc:subject/>
  <dc:title/>
</cp:coreProperties>
</file>