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43180</wp:posOffset>
            </wp:positionV>
            <wp:extent cx="1371600" cy="1181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z w:val="48"/>
          <w:szCs w:val="48"/>
        </w:rPr>
        <w:t>PROHLÁŠENÍ</w:t>
        <w:br/>
        <w:t>O VETERINÁRNÍ KONTROLE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owmanager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chnický delegá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námka: K tomuto prohlášení přiložte vytištěný seznam soutěžících koní (včetně jejich identifikačních čísel)!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7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me, že před zahájením westernových závodů typu ………….. pořádaných v ………………………………………….. dne ……………….. byla provedena kontrola zdravotního stavu jednotlivých koní. Všichni soutěžící koně mají požadované veterinární potvrzení a mohou se závodů zúčastnit.</w:t>
      </w:r>
    </w:p>
    <w:p>
      <w:pPr>
        <w:pStyle w:val="Normal"/>
        <w:spacing w:lineRule="auto" w:line="7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dpis showmanagera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technického delegáta……………………………...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41:00Z</dcterms:created>
  <dc:creator>WRC</dc:creator>
  <dc:description/>
  <cp:keywords/>
  <dc:language>en-US</dc:language>
  <cp:lastModifiedBy>ANET</cp:lastModifiedBy>
  <dcterms:modified xsi:type="dcterms:W3CDTF">2011-03-07T14:31:00Z</dcterms:modified>
  <cp:revision>11</cp:revision>
  <dc:subject/>
  <dc:title/>
</cp:coreProperties>
</file>